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40" w:leader="none"/>
        </w:tabs>
        <w:jc w:val="both"/>
        <w:rPr/>
      </w:pPr>
      <w:r>
        <w:rPr>
          <w:sz w:val="22"/>
          <w:szCs w:val="22"/>
        </w:rPr>
        <w:t>SỞ GIÁO DỤC VÀ ĐÀO TẠO ĐĂK NÔNG</w:t>
      </w: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774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TRƯỜNG THPT CHU VĂN AN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</w:rPr>
        <w:t xml:space="preserve">KẾ HOẠCH HOẠT ĐỘNG 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HÁNG 12/20</w:t>
      </w:r>
      <w:r>
        <w:rPr>
          <w:b/>
          <w:sz w:val="32"/>
          <w:szCs w:val="32"/>
          <w:lang w:val="vi-VN"/>
        </w:rPr>
        <w:t>21</w:t>
      </w:r>
      <w:r>
        <w:rPr>
          <w:b/>
          <w:sz w:val="32"/>
          <w:szCs w:val="32"/>
        </w:rPr>
        <w:t xml:space="preserve"> + 01/202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vi-VN"/>
        </w:rPr>
        <w:t>I/ Nhận xét công tác tháng 1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Đoàn TN, các câu lạc bộ đã tổ hướng dẫn và tổ chức các hoạt động chào mừng </w:t>
      </w:r>
      <w:r>
        <w:rPr>
          <w:sz w:val="26"/>
          <w:szCs w:val="26"/>
        </w:rPr>
        <w:t>40</w:t>
      </w:r>
      <w:r>
        <w:rPr>
          <w:sz w:val="26"/>
          <w:szCs w:val="26"/>
          <w:lang w:val="vi-VN"/>
        </w:rPr>
        <w:t xml:space="preserve"> năm Ngày NGVN </w:t>
      </w:r>
      <w:r>
        <w:rPr>
          <w:sz w:val="26"/>
          <w:szCs w:val="26"/>
        </w:rPr>
        <w:t>thành công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hi đua 2 tốt chào mừng ngày nhà giáo Việt Nam, kiểm tra nội bộ GV thực hiện dự giờ thăm lớp bằng hình thức OLINE; quý thầy cô đã có nhiều cố gắng trong việc chuẩn bị bài dạy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vi-VN"/>
        </w:rPr>
        <w:t xml:space="preserve">Xảy ra tình trạng </w:t>
      </w:r>
      <w:r>
        <w:rPr>
          <w:sz w:val="26"/>
          <w:szCs w:val="26"/>
        </w:rPr>
        <w:t>học sinh đánh bài trên mạng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Tổ chức Hội giảng: Người dạy, người dự chưa đồng đều (Tổ chuyên môn điều chỉnh đk thao giảng 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/ Kế hoạch tháng 12/20</w:t>
      </w:r>
      <w:r>
        <w:rPr>
          <w:b/>
          <w:sz w:val="26"/>
          <w:szCs w:val="26"/>
          <w:u w:val="single"/>
          <w:lang w:val="vi-VN"/>
        </w:rPr>
        <w:t>2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lang w:val="vi-VN"/>
        </w:rPr>
        <w:t xml:space="preserve"> </w:t>
      </w:r>
      <w:r>
        <w:rPr>
          <w:b/>
          <w:sz w:val="26"/>
          <w:szCs w:val="26"/>
          <w:u w:val="single"/>
        </w:rPr>
        <w:t>và tháng 01/2023</w:t>
      </w:r>
      <w:r>
        <w:rPr>
          <w:b/>
          <w:i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Tiếp tục ôn thi Học sinh giỏi tham gia Kỳ thi Học sinh giỏi cấp Tỉnh và Olympic Cấp tỉnh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Kế hoạch kiểm học kỳ 1 (đợi kế hoạch Sở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Lên danh sách coi kiểm tra học kỳ 1 (theo kế hoạch – Cô Phạm Thị Hồng Loan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Tổ chức xét xếp loại hai mặt của học sinh theo quy chế (TT.58</w:t>
      </w:r>
      <w:r>
        <w:rPr>
          <w:sz w:val="26"/>
          <w:szCs w:val="26"/>
          <w:lang w:val="vi-VN"/>
        </w:rPr>
        <w:t>, TT26 – Bộ GD&amp;ĐT</w:t>
      </w:r>
      <w:r>
        <w:rPr>
          <w:sz w:val="26"/>
          <w:szCs w:val="26"/>
        </w:rPr>
        <w:t>), sau khi hoàn thành điểm; Thời gian thông báo sau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Vào học bạ kỳ 1 trước 1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/2023 (Nhà trường sẽ kiểm tra việc vào học bạ của các lớp </w:t>
      </w:r>
      <w:r>
        <w:rPr>
          <w:sz w:val="26"/>
          <w:szCs w:val="26"/>
          <w:lang w:val="vi-VN"/>
        </w:rPr>
        <w:t>Trước nghỉ tết</w:t>
      </w:r>
      <w:r>
        <w:rPr>
          <w:sz w:val="26"/>
          <w:szCs w:val="26"/>
        </w:rPr>
        <w:t xml:space="preserve"> cổ truyền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Dự kiến: Chiều 14/01/2023 </w:t>
      </w:r>
      <w:r>
        <w:rPr>
          <w:b/>
          <w:bCs/>
          <w:i/>
          <w:iCs/>
          <w:color w:val="000000"/>
          <w:sz w:val="26"/>
          <w:szCs w:val="26"/>
        </w:rPr>
        <w:t>(Thứ 7)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Tổ chức Hội nghị Cha mẹ học sinh</w:t>
      </w:r>
      <w:r>
        <w:rPr>
          <w:color w:val="000000"/>
          <w:sz w:val="26"/>
          <w:szCs w:val="26"/>
        </w:rPr>
        <w:t xml:space="preserve"> (GVCN báo cáo tình hình của lớp; các khoản đóng góp còn thiếu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Phân công giảng dạy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ọc kỳ 2: tổ trưởng chuyên môn dự kiến phân công dạ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– nộp lại cho </w:t>
      </w:r>
      <w:r>
        <w:rPr>
          <w:sz w:val="26"/>
          <w:szCs w:val="26"/>
        </w:rPr>
        <w:t>Cô Yế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2/202</w:t>
      </w:r>
      <w:r>
        <w:rPr>
          <w:sz w:val="26"/>
          <w:szCs w:val="26"/>
        </w:rPr>
        <w:t>2 (nếu có thay đổi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Lên thời khóa biểu học kỳ 2 (cô Phạm Thị Hồng Loan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- Tổ trưởng chuyên môn hoàn thành hồ sơ kiểm tra Hoạt động sư phạm</w:t>
      </w:r>
      <w:r>
        <w:rPr>
          <w:sz w:val="26"/>
          <w:szCs w:val="26"/>
          <w:lang w:val="vi-VN"/>
        </w:rPr>
        <w:t xml:space="preserve"> nộp hồ s</w:t>
      </w:r>
      <w:r>
        <w:rPr>
          <w:sz w:val="26"/>
          <w:szCs w:val="26"/>
        </w:rPr>
        <w:t>ơ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t>cô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hạm Thị Hải Yến</w:t>
      </w:r>
      <w:r>
        <w:rPr>
          <w:sz w:val="26"/>
          <w:szCs w:val="26"/>
          <w:lang w:val="vi-VN"/>
        </w:rPr>
        <w:t xml:space="preserve"> trước 25/12/202</w:t>
      </w:r>
      <w:r>
        <w:rPr>
          <w:sz w:val="26"/>
          <w:szCs w:val="26"/>
        </w:rPr>
        <w:t>2.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Kết thúc Thao giảng, dự giờ học kỳ 1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ác tổ hoàn thành việc góp ý, xếp loại giờ dạy</w:t>
      </w:r>
      <w:r>
        <w:rPr>
          <w:sz w:val="26"/>
          <w:szCs w:val="26"/>
        </w:rPr>
        <w:t xml:space="preserve">, thống kê báo cáo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t>cô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hạm Thị Hải Yến</w:t>
      </w:r>
      <w:r>
        <w:rPr>
          <w:sz w:val="26"/>
          <w:szCs w:val="26"/>
          <w:lang w:val="vi-VN"/>
        </w:rPr>
        <w:t xml:space="preserve"> trước 25/12/202</w:t>
      </w:r>
      <w:r>
        <w:rPr>
          <w:sz w:val="26"/>
          <w:szCs w:val="26"/>
        </w:rPr>
        <w:t>2.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Kiểm tra hồ sơ lần 2, ngày 23/12/2022 (Thứ 6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oàn thanh niên và Câu lạc bộ Truyền thông &amp; sự kiện, Câu lạc bộ Mỹ thuật xây dựng kế hoạch Hội xuân 2023. Dự kiến : 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>Trang trí góc xuân: Chiều ngày 13/1/2023;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+ Nấu bánh chưng” chiều 20/1/2023; 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+ Thiết kế sản phẩm Mỹ thuật,  nộp trưng bày tại Hội trường: Chiều ngày 13/1/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ự kiến: Sơ kết Học kỳ 1 (16/01</w:t>
      </w:r>
      <w:r>
        <w:rPr>
          <w:color w:val="000000"/>
          <w:sz w:val="26"/>
          <w:szCs w:val="26"/>
          <w:lang w:val="vi-VN"/>
        </w:rPr>
        <w:t>/202</w:t>
      </w:r>
      <w:r>
        <w:rPr>
          <w:color w:val="000000"/>
          <w:sz w:val="26"/>
          <w:szCs w:val="26"/>
        </w:rPr>
        <w:t xml:space="preserve">3 – Thứ 2). Tiết 1,2 Sơ kết;Tiết 3,4,5 học bình 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ường.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Khở động các hoạt động của CLB đọc sách, phát triển văn hóa đọc trong nhà trường để thu hút học sinh 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ự kiến: Nghỉ tết Cổ truyền: 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1/0</w:t>
      </w:r>
      <w:r>
        <w:rPr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29/01</w:t>
      </w:r>
      <w:r>
        <w:rPr>
          <w:color w:val="000000"/>
          <w:sz w:val="26"/>
          <w:szCs w:val="26"/>
          <w:lang w:val="vi-VN"/>
        </w:rPr>
        <w:t>/202</w:t>
      </w:r>
      <w:r>
        <w:rPr>
          <w:color w:val="000000"/>
          <w:sz w:val="26"/>
          <w:szCs w:val="26"/>
        </w:rPr>
        <w:t>3.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>hi GV dạy giỏi cấp cơ sở vào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vi-VN"/>
        </w:rPr>
        <w:t xml:space="preserve">tuần 2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vi-VN"/>
        </w:rPr>
        <w:t>học kỳ 2</w:t>
      </w:r>
      <w:r>
        <w:rPr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Tổ chức chấm Sáng kiến vào ( tuần 1 -học kỳ 2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Động viên Hs hoàn thành các khoản thu</w:t>
      </w:r>
    </w:p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Gia Nghĩa, ngày 24 tháng 1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2.</w:t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>PHÓ  HIỆU TRƯỞNG</w:t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312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312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312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5040" w:leader="none"/>
          <w:tab w:val="center" w:pos="7740" w:leader="none"/>
        </w:tabs>
        <w:spacing w:lineRule="auto" w:line="312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Phạm Thị Hải Yến</w:t>
      </w:r>
    </w:p>
    <w:sectPr>
      <w:footerReference w:type="default" r:id="rId2"/>
      <w:type w:val="nextPage"/>
      <w:pgSz w:w="12240" w:h="15840"/>
      <w:pgMar w:left="1560" w:right="126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6:00Z</dcterms:created>
  <dc:creator>User</dc:creator>
  <dc:description/>
  <cp:keywords/>
  <dc:language>en-US</dc:language>
  <cp:lastModifiedBy>HPbio</cp:lastModifiedBy>
  <cp:lastPrinted>2020-07-08T08:32:00Z</cp:lastPrinted>
  <dcterms:modified xsi:type="dcterms:W3CDTF">2022-11-25T03:09:00Z</dcterms:modified>
  <cp:revision>615</cp:revision>
  <dc:subject/>
  <dc:title>SỞ GIÁO DỤC VÀ ĐÀO TẠO ĐĂK NÔNG</dc:title>
</cp:coreProperties>
</file>